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Resultater Supportercupen 1998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53.5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 xml:space="preserve">Supportercupen 1998, en turnering for skandinaviske supporterklubber for </w:t>
        <w:br/>
        <w:t xml:space="preserve">britiske fotballag, ble arrangørt på Voldsløkka i Oslo lørdag den 27. mai 1998. </w:t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Leeds United </w:t>
            </w:r>
            <w:r>
              <w:rPr>
                <w:color w:val="000000"/>
              </w:rPr>
              <w:t xml:space="preserve">- Manchester City 2.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1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ton Villa – Woking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3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Leeds United </w:t>
            </w:r>
            <w:r>
              <w:rPr>
                <w:color w:val="000000"/>
              </w:rPr>
              <w:t xml:space="preserve">– Aston Villa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1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chester C. 2 – Woking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3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king - </w:t>
            </w:r>
            <w:r>
              <w:rPr>
                <w:color w:val="0000FF"/>
              </w:rPr>
              <w:t xml:space="preserve">Leeds United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1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chester C. 2 – Aston Villa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4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242"/>
        <w:gridCol w:w="242"/>
        <w:gridCol w:w="243"/>
        <w:gridCol w:w="242"/>
        <w:gridCol w:w="314"/>
        <w:gridCol w:w="171"/>
        <w:gridCol w:w="314"/>
        <w:gridCol w:w="258"/>
      </w:tblGrid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 xml:space="preserve">Leeds United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12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9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Woking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6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6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ton Villa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chester City 2.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B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st Ham U – Arsenal 1.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verpool 1. – Tottenham H 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-0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st Ham U – Liverpool 1.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senal 1. - Tottenham H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0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tenham H – West Ham U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senal 1. – Liverpool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242"/>
        <w:gridCol w:w="242"/>
        <w:gridCol w:w="243"/>
        <w:gridCol w:w="242"/>
        <w:gridCol w:w="314"/>
        <w:gridCol w:w="171"/>
        <w:gridCol w:w="314"/>
        <w:gridCol w:w="258"/>
      </w:tblGrid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Liverpool 1.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20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9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senal 1.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st Ham U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tenham H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C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tingham F 1. – Manchester U 2.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0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castle U – Southampton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tingham F 1. – Newcastle U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0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chester U 2. – Southampton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uthampton – Nottingham F 1.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1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chester U 2. – Newcastle U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2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242"/>
        <w:gridCol w:w="242"/>
        <w:gridCol w:w="243"/>
        <w:gridCol w:w="242"/>
        <w:gridCol w:w="314"/>
        <w:gridCol w:w="171"/>
        <w:gridCol w:w="314"/>
        <w:gridCol w:w="258"/>
      </w:tblGrid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Nottingham F 1.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17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9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uthampton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castle U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chester U 2.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D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eens Park R 2. – Macclesfield T.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3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erton – Wimbledon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eens Park R 2. – Everton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5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cclesfield T – Wimbledon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2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mbledon – Queens Park R 2.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0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cclesfield T – Everton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0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242"/>
        <w:gridCol w:w="242"/>
        <w:gridCol w:w="243"/>
        <w:gridCol w:w="242"/>
        <w:gridCol w:w="314"/>
        <w:gridCol w:w="171"/>
        <w:gridCol w:w="314"/>
        <w:gridCol w:w="258"/>
      </w:tblGrid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Wimbledon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6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6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Everton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7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4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6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cclesfield T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eens Park R 2.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E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ystal Palace – Wolverhampton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3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tingham F 2. – Queens Park R. 1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3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ystal Palace – Nottingham F 2.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2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lverhampton – Queens Park R 1.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1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eens Park R 1. – Crystal Palace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0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lverhampton – Nottingham F 2.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0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240"/>
        <w:gridCol w:w="240"/>
        <w:gridCol w:w="241"/>
        <w:gridCol w:w="240"/>
        <w:gridCol w:w="312"/>
        <w:gridCol w:w="169"/>
        <w:gridCol w:w="312"/>
        <w:gridCol w:w="256"/>
      </w:tblGrid>
      <w:tr>
        <w:trPr/>
        <w:tc>
          <w:tcPr>
            <w:tcW w:w="1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Queens Park R 1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8 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9 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Wolverhampton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12 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6 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ystal Palace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tingham F 2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F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by C – Manchester C 1.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nley – Stoke C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by C – Burnley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hester C 1. – Stoke C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0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ke C – Derby C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4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chester C 1. – Burnley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242"/>
        <w:gridCol w:w="242"/>
        <w:gridCol w:w="243"/>
        <w:gridCol w:w="242"/>
        <w:gridCol w:w="314"/>
        <w:gridCol w:w="171"/>
        <w:gridCol w:w="314"/>
        <w:gridCol w:w="258"/>
      </w:tblGrid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Derby C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7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9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Manchester C. 1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5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6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nley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ke C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G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net – Celtic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rmingham C – Liverpool 2.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2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net – Birmingham C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1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ltic – Liverpool 2.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0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verpool 2. - Barnet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5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ltic – Birmingham C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242"/>
        <w:gridCol w:w="242"/>
        <w:gridCol w:w="243"/>
        <w:gridCol w:w="242"/>
        <w:gridCol w:w="314"/>
        <w:gridCol w:w="171"/>
        <w:gridCol w:w="314"/>
        <w:gridCol w:w="258"/>
      </w:tblGrid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Celtic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5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6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Birmingham C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5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4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6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net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verpool 2.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H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ton T – Manchester U 1.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2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senal 2. – Norwich C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2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ton T – Manchester U 1.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7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chester U 1. – Norwich C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2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wich C – Luton T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0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chester U 1. – Arsenal 2.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3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242"/>
        <w:gridCol w:w="242"/>
        <w:gridCol w:w="243"/>
        <w:gridCol w:w="242"/>
        <w:gridCol w:w="314"/>
        <w:gridCol w:w="171"/>
        <w:gridCol w:w="314"/>
        <w:gridCol w:w="258"/>
      </w:tblGrid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Arsenal 2.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10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6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Luton T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13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10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6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wich C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chester U 1.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I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ventry C – Sheffield W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3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pswich T – Exeter C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4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ventry C – Ipswich T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3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effield W – Exeter C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5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eter C – Coventry C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0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effield W – Ipswich T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6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242"/>
        <w:gridCol w:w="242"/>
        <w:gridCol w:w="243"/>
        <w:gridCol w:w="242"/>
        <w:gridCol w:w="314"/>
        <w:gridCol w:w="171"/>
        <w:gridCol w:w="314"/>
        <w:gridCol w:w="258"/>
      </w:tblGrid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Exeter C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15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9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Ipswich T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9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6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6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ffield W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entry C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Åttedelsfinaler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Leeds U </w:t>
            </w:r>
            <w:r>
              <w:rPr>
                <w:color w:val="000000"/>
              </w:rPr>
              <w:t xml:space="preserve">– Manchester C 1.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tingham F 1. – Wolverhampton W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1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xeter C – Queens Park R 1.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1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ltic – Ipswich T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verpool 1. – Woking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ton T – Wimbledon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rmingham C – Derby C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1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senal 2. – Everton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0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vartfinaler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Leeds U </w:t>
            </w:r>
            <w:r>
              <w:rPr>
                <w:color w:val="000000"/>
              </w:rPr>
              <w:t xml:space="preserve">– Nottingham F 1.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eter C – Celtic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ton T – Liverpool 1.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1-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rmingham C – Arsenal 2.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mifinaler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Leeds U </w:t>
            </w:r>
            <w:r>
              <w:rPr>
                <w:color w:val="000000"/>
              </w:rPr>
              <w:t xml:space="preserve">– Exeter C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rmingham C – Luton T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ronsefinale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eter C – Luton T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2-2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nale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Leeds U </w:t>
            </w:r>
            <w:r>
              <w:rPr>
                <w:color w:val="000000"/>
              </w:rPr>
              <w:t xml:space="preserve">– Birmingham C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Førstnevnte lag vant etter straffesparkkonkurran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9:01:00Z</dcterms:created>
  <dc:creator>Ivar Tisthammer</dc:creator>
  <dc:description/>
  <dc:language>en-US</dc:language>
  <cp:lastModifiedBy>Ivar Tisthammer</cp:lastModifiedBy>
  <dcterms:modified xsi:type="dcterms:W3CDTF">2003-03-16T19:01:00Z</dcterms:modified>
  <cp:revision>1</cp:revision>
  <dc:subject/>
  <dc:title>Resultater Supportercupen 1998</dc:title>
</cp:coreProperties>
</file>